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24.02 - 08)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right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ИТЯГ З ПРОТОК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____» ___________ 20_____р. № 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сідання Вченої ради  _________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</w:t>
      </w:r>
      <w:r>
        <w:rPr>
          <w:sz w:val="16"/>
          <w:szCs w:val="16"/>
          <w:lang w:val="uk-UA"/>
        </w:rPr>
        <w:t>назва інституту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–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–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и присутні: 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sz w:val="16"/>
          <w:szCs w:val="16"/>
          <w:lang w:val="uk-UA"/>
        </w:rPr>
        <w:t>П.І.Б. в алфавітному порядку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ОК ДЕННИЙ: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СЛУХА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Інформацію директора ___________         ___________. про рекомендацію до друку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  <w:lang w:val="uk-UA"/>
        </w:rPr>
        <w:t>назва   інституту                           П.І.Б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 «_________________________» автора(ів) ________________________,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6"/>
          <w:szCs w:val="16"/>
          <w:lang w:val="uk-UA"/>
        </w:rPr>
        <w:t>вид видання                                        назва рукопису                                                                                         П.І.Б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надання цьому навчальному виданню грифа Вченої ради Національного авіаційного університету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УХВАЛИЛИ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рішення навчально-методично-редакційної ради ___________________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назва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>інституту</w:t>
      </w:r>
    </w:p>
    <w:p>
      <w:pPr>
        <w:pStyle w:val="Normal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___ 20___ року та враховуючи позитивні  рецензії на __________ «_______________» </w:t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вид видання                   назва рукопису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втора(ів) ________________ порушити клопотання перед методично-редакційною радо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>П.І.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ніверситету щодо рекомендації до друку зазначеного ________________ та надання йому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вид вида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грифа «Рекомендовано Вченою радою Національного авіаційного університету»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>Голова вченої ради</w:t>
      </w:r>
      <w:r>
        <w:rPr>
          <w:lang w:val="uk-UA"/>
        </w:rPr>
        <w:t xml:space="preserve">                                   _____________                                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підпис                                                                  ПІБ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rPr/>
      </w:pPr>
      <w:r>
        <w:rPr>
          <w:sz w:val="24"/>
          <w:szCs w:val="24"/>
          <w:lang w:val="uk-UA"/>
        </w:rPr>
        <w:t>Секретар</w:t>
      </w:r>
      <w:r>
        <w:rPr>
          <w:lang w:val="uk-UA"/>
        </w:rPr>
        <w:t xml:space="preserve">                                                        _____________                                ____________</w:t>
      </w:r>
    </w:p>
    <w:p>
      <w:pPr>
        <w:pStyle w:val="Normal"/>
        <w:tabs>
          <w:tab w:val="clear" w:pos="708"/>
          <w:tab w:val="left" w:pos="7920" w:leader="none"/>
        </w:tabs>
        <w:ind w:firstLine="72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16"/>
          <w:szCs w:val="16"/>
          <w:lang w:val="uk-UA"/>
        </w:rPr>
        <w:t>підпис                                                                  ПІБ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51:00Z</dcterms:created>
  <dc:creator>User</dc:creator>
  <dc:description/>
  <dc:language>en-US</dc:language>
  <cp:lastModifiedBy>Admin</cp:lastModifiedBy>
  <dcterms:modified xsi:type="dcterms:W3CDTF">2015-07-02T08:15:00Z</dcterms:modified>
  <cp:revision>7</cp:revision>
  <dc:subject/>
  <dc:title/>
</cp:coreProperties>
</file>